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Lời Chúa là ngọn đèn cho chân tôi, 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Ánh sáng cho đường lối tôi.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hi Thiên - </w:t>
      </w:r>
      <w:r>
        <w:rPr>
          <w:rFonts w:cs="Cambria" w:ascii="Cambria" w:hAnsi="Cambria"/>
          <w:i/>
          <w:sz w:val="20"/>
          <w:szCs w:val="20"/>
        </w:rPr>
        <w:t xml:space="preserve">Psalm </w:t>
      </w:r>
      <w:r>
        <w:rPr>
          <w:rFonts w:cs="Cambria" w:ascii="Cambria" w:hAnsi="Cambria"/>
          <w:sz w:val="20"/>
          <w:szCs w:val="20"/>
        </w:rPr>
        <w:t>119:105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Your word is a lamp to my feet, and a light to my path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2/8/2024  - Thi Thiên 137-138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Đoạn 13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hát bài Thi Thiên này? 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  Tại sao họ "treo đàn cầm trên cây dương liễu"? 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Đoạn 138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   Xin viết xuống những điều Chúa đã làm cho tác giả? 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    Bạn có tin rằng chính Chúa sẽ hoàn tất chương trình của cuộc đời bạn không? ___________</w:t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b/>
          <w:sz w:val="22"/>
          <w:szCs w:val="22"/>
          <w:lang w:val="es-ES"/>
        </w:rPr>
        <w:t>Thứ Ba 13/8/2024</w:t>
      </w:r>
      <w:r>
        <w:rPr>
          <w:rFonts w:cs="Cambria" w:ascii="Cambria" w:hAnsi="Cambria"/>
          <w:sz w:val="22"/>
          <w:szCs w:val="22"/>
          <w:lang w:val="es-ES"/>
        </w:rPr>
        <w:t xml:space="preserve"> -- </w:t>
      </w:r>
    </w:p>
    <w:p>
      <w:pPr>
        <w:pStyle w:val="Normal"/>
        <w:ind w:left="-360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b/>
          <w:sz w:val="22"/>
          <w:szCs w:val="22"/>
        </w:rPr>
        <w:t>Thi Thiên 139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Sau khi đọc Thi Thiên này, bạn sợ hãi Chúa, kính sợ Ngài hay yêu mến Ngài? 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Tại sao bạn có thái độ đó? 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Tác giả xin điều gì trong câu 24a? 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Bạn đã từng cầu xin như thế chưa? 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/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14/8/2024</w:t>
      </w:r>
      <w:r>
        <w:rPr>
          <w:rFonts w:cs="Cambria" w:ascii="Cambria" w:hAnsi="Cambria"/>
          <w:sz w:val="22"/>
          <w:szCs w:val="22"/>
          <w:lang w:val="es-ES"/>
        </w:rPr>
        <w:t xml:space="preserve">  - </w:t>
      </w:r>
      <w:r>
        <w:rPr>
          <w:rFonts w:cs="Cambria" w:ascii="Cambria" w:hAnsi="Cambria"/>
          <w:b/>
          <w:sz w:val="22"/>
          <w:szCs w:val="22"/>
        </w:rPr>
        <w:t>Thi Thiên 140-141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</w:rPr>
        <w:t>Đoan 14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1.</w:t>
        <w:tab/>
        <w:t>Ý chính của lời cầu nguyện này là gì?  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   Bạn đã từng rơi vào hoàn cảnh bị bách hại chưa? 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Đoạn 141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3.   Tác giả xin "Chúa giữ miệng, canh cửa môi" nghĩa là gì? 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      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4.    "Không ăn vật ngon của kẻ ác" nghĩa là gì? 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     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fr-FR"/>
        </w:rPr>
        <w:t xml:space="preserve">Thứ Năm 15/8/2024  - </w:t>
      </w:r>
      <w:r>
        <w:rPr>
          <w:rFonts w:cs="Cambria" w:ascii="Cambria" w:hAnsi="Cambria"/>
          <w:b/>
          <w:sz w:val="22"/>
          <w:szCs w:val="22"/>
        </w:rPr>
        <w:t>Thi Thiên 142--14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</w:rPr>
        <w:t>Đoạn 142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 Chúa đã biết nỗi gian truân của Đa-vít rồi (c3) mà tại sao ông phải kêu van Ngài như vậy?  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Đoạn 143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heo câu 2, vì sao tác giả xin Chúa đừng đoán xét ông? 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Xin viết xuống hai lời cầu nguyện của Đa-vít có liên quan đến Lời Chúa. 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  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es-ES"/>
        </w:rPr>
        <w:t>16/8/20</w:t>
      </w:r>
      <w:r>
        <w:rPr>
          <w:rFonts w:cs="Cambria" w:ascii="Cambria" w:hAnsi="Cambria"/>
          <w:b/>
          <w:sz w:val="22"/>
          <w:szCs w:val="22"/>
          <w:lang w:val="vi-VN"/>
        </w:rPr>
        <w:t>2</w:t>
      </w:r>
      <w:r>
        <w:rPr>
          <w:rFonts w:cs="Cambria" w:ascii="Cambria" w:hAnsi="Cambria"/>
          <w:b/>
          <w:sz w:val="22"/>
          <w:szCs w:val="22"/>
          <w:lang w:val="es-ES"/>
        </w:rPr>
        <w:t>4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 14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Câu nào tác giả nói lên sự ngắn ngủi, yếu đuối của đời người? 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    Nhưng nhờ đâu mà loài người được mạnh mẽ?  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     Từ câu 12-14, tác giả xin Chúa điều gì? 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Thứ Bảy 17/8/2024 - Thi</w:t>
      </w:r>
      <w:r>
        <w:rPr>
          <w:rFonts w:cs="Cambria" w:ascii="Cambria" w:hAnsi="Cambria"/>
          <w:b/>
          <w:sz w:val="22"/>
          <w:szCs w:val="22"/>
        </w:rPr>
        <w:t xml:space="preserve"> Thiên  145-146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</w:rPr>
        <w:t>Đoạn 145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1.   Khi nào tác giả chúc tụng danh Chúa? 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  Bản tính của Chúa được nói đến trong câu 8 đem lại cho bạn những phước hạnh nào? 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Đoạn 146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    Ai là người được phước? 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4.</w:t>
        <w:tab/>
        <w:t>Bạn có thường nhớ đến Chúa để ngợi khen và cảm tạ Ngài không? 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 xml:space="preserve">Chúa Nhật 18/8/2024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</w:rPr>
        <w:t>Thi Thiên 147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1.     Những người nào làm Chúa vui lòng? 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     Chúa không làm điều tốt lành (từ câu 13-19) cho ai? 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07:00Z</dcterms:created>
  <dc:creator>User</dc:creator>
  <dc:description/>
  <cp:keywords/>
  <dc:language>en-US</dc:language>
  <cp:lastModifiedBy>User</cp:lastModifiedBy>
  <dcterms:modified xsi:type="dcterms:W3CDTF">2024-08-10T15:43:00Z</dcterms:modified>
  <cp:revision>3</cp:revision>
  <dc:subject/>
  <dc:title>Hội Thánh Tin Lành Ân Điển Anaheim, CA</dc:title>
</cp:coreProperties>
</file>